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0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месячника по</w:t>
      </w:r>
    </w:p>
    <w:p>
      <w:pPr>
        <w:pStyle w:val="Normal"/>
        <w:ind w:right="5103"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у, озеленению,</w:t>
      </w:r>
    </w:p>
    <w:p>
      <w:pPr>
        <w:pStyle w:val="Normal"/>
        <w:ind w:right="5103"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учшению санитарного состояния и </w:t>
      </w:r>
    </w:p>
    <w:p>
      <w:pPr>
        <w:pStyle w:val="Normal"/>
        <w:ind w:right="5103"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его облика территории района</w:t>
      </w:r>
    </w:p>
    <w:p>
      <w:pPr>
        <w:pStyle w:val="Normal"/>
        <w:ind w:right="5706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706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0.03.1999 года № 52-ФЗ «О санитарно-эпидемиологическим благополучии населения»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района Сергиевский, в связи с окончанием зимнего сезона и в целях улучшения санитарного состояния и внешнего облика территории района, администрация муниципального района Сергиевский </w:t>
      </w:r>
    </w:p>
    <w:p>
      <w:pPr>
        <w:pStyle w:val="Normal"/>
        <w:ind w:left="3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на территории района с 15 апреля по 20 мая 2015 года месячник по  благоустройству, озеленению, улучшению санитарного состояния и внешнего облик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24 апреля 2015 года общерайонный субботник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7 мая 2015 года общерайонный субботник, посвященный празднованию 70-й годовщины Победы в Великой Отечественной Войне 1941-1945 год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штаба (оргкомитета) по организации и проведению месячника по благоустройству, озеленению, улучшению санитарного состояния и внешнего облика территорий района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епить участки по санитарной очистке территорий, с привлечением предприятий по прилагаемой Схеме согласно приложению №2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мероприятия по организации и проведению месячника по благоустройству, озеленению, улучшению санитарного состояния и внешнего облика территорий района согласно приложению №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редоставить всем предприятиям и организациям бюджетной сферы право на бесплатную сдачу мусора, вывозимого с территории района в период с 15 апреля по 20 мая 2015 года на полигон твердых бытовых отходов и в соответствии с заданиями, установленными администрациями поселе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лавам поселений (администраций)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8.1. В целях повышения эффективности осуществления мероприятий, проводимых в период месячника по благоустройству, привлекать на договорной и добровольной основе предприятия, организации, учебные заведения, отдельных граждан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8.2. Выдать учреждениям, предприятиям, организациям всех форм собственности конкретные задания по санитарной очистке и благоустройству прилегающих закрепленных территорий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8.3. Еженедельно рассматривать ход выполнения намеченных мероприятий и задани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управлению, отделу экологии и природных ресурсов УЗЗА и Г администрации района провести широкую разъяснительную работу среди жителей района с целью их активного участия в мероприятиях по благоустройству и регулярно освещать ход месячника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-аналитическому отделу Организационного управления администрации муниципального района Сергиевский разместить настоящее постановление на официальном сайте администрации муниципального района Сергиевский, в сети интернет и направить информацию о проведение месячника в газету «Сергиевская трибун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местителя Главы администрации муниципального района Сергиевский Савельева С.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Сергиевский                 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Исп. Софронов Р.В.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: 8 (846-55) 2-14-87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450  от «27»  марта  201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штаба для подготовки и провед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ика на территории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масов А.И. – первый заместитель Главы администрации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Чернов А.Е. - заместитель Главы администрации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Харитонова Е.Е. – заместитель Главы администрации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авельев С.А. – заместитель Главы администрации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лотин С.Г. – заместитель Главы администрации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елоглазова Е.А. – руководитель Управления финансами администрации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 О.В. – начальник отдела торговли и экономического развития администрации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льцова И.П. – начальник отдела экологии и природных ресурсов Управления заказчика-застройщика, архитектуры и градостроительства администрации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рамова Н.А. - руководитель Комитета по управлению муниципальным имуществом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иселев А.Ю. – Начальник отдела административной практики администрации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лоумов А.В. – Генеральный директор ООО «Сервисная Коммунальная Компания» (по согласованию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аев Е.П. – начальник пожарно-спасательного отряда №40 (по согласованию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данов И.А. – Директор ООО «Автотранссервис» (по согласованию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Чуриков И.В. – Директор филиала Сергиевское ДЭУ (по согласованию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дажанов Л.С. – инженер ПТО ООО «СамараТрансстрой» (по согласованию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их (городского) поселений (по согласовани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50 от «27» марта 2015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я участков по санитарной очистке территорий за предприятия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ми на территории поселений 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977"/>
        <w:gridCol w:w="46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ходольский участок             ООО «Транспор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дный- 2»</w:t>
            </w:r>
          </w:p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. Мира от улицы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ереезда ул. Г.- Михайловского (от проезжей части до газона перед домами, далее до гаражей и забора СК «Олимп»), улица Привокзальная (обочины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ынок» </w:t>
            </w:r>
          </w:p>
          <w:p>
            <w:pPr>
              <w:pStyle w:val="Normal"/>
              <w:shd w:fill="FFFFFF" w:val="clear"/>
              <w:spacing w:lineRule="exact" w:line="274"/>
              <w:ind w:right="326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рынка до газовой линии и гаражного массива;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 от дома № 2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ул. Суслова  и до д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а по ул. Мира (вдоль забора рын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60"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мара-Инвестнефть»</w:t>
            </w:r>
          </w:p>
          <w:p>
            <w:pPr>
              <w:pStyle w:val="Normal"/>
              <w:shd w:fill="FFFFFF" w:val="clear"/>
              <w:spacing w:lineRule="exact" w:line="278"/>
              <w:ind w:right="360"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с)</w:t>
            </w:r>
          </w:p>
          <w:p>
            <w:pPr>
              <w:pStyle w:val="Normal"/>
              <w:shd w:fill="FFFFFF" w:val="clear"/>
              <w:spacing w:lineRule="exact" w:line="278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за Мира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ица Школьная от улицы Победы до ж/д переезда на ул.Гарина-Михайловского (от жилых домов до жилых домов, с ул.Суслова обочины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транс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Мир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Суворова (газоны) 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лодогвардейская (газо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3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Н – пожарная безопасность» ОАО «СНГ»</w:t>
            </w:r>
          </w:p>
          <w:p>
            <w:pPr>
              <w:pStyle w:val="Normal"/>
              <w:shd w:fill="FFFFFF" w:val="clear"/>
              <w:spacing w:lineRule="exact" w:line="278"/>
              <w:ind w:right="33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от ул. Спортивная до ул. Школьная (обочины, тротуары и газоны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маранефтегаз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НГ 1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ортивная 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. Молодогварде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 административного здания ОАО «Самаранефтегаз»(тротуары, обочины и газо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маранефтегаз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ДНГ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. Пионерская от ул. Кооперативной до ул. Школьная (между фасадами дом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маранефте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от ул. Советская до улицы Суслова  (газоны по улице Куйбышева вдоль жилых домов, площадь и бордюр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ЦЭиЭ ООО «Энерг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фть-Самара»</w:t>
            </w:r>
          </w:p>
          <w:p>
            <w:pPr>
              <w:pStyle w:val="Normal"/>
              <w:shd w:fill="FFFFFF" w:val="clear"/>
              <w:spacing w:lineRule="exact" w:line="274"/>
              <w:ind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араэлектросервис»</w:t>
            </w:r>
          </w:p>
          <w:p>
            <w:pPr>
              <w:pStyle w:val="Normal"/>
              <w:shd w:fill="FFFFFF" w:val="clear"/>
              <w:spacing w:lineRule="exact" w:line="274"/>
              <w:ind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 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. Молодогвардейской До коттеджей по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гарина (обочины, тротуары и газо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ЛПУ МГ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8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</w:t>
            </w:r>
          </w:p>
          <w:p>
            <w:pPr>
              <w:pStyle w:val="Normal"/>
              <w:shd w:fill="FFFFFF" w:val="clear"/>
              <w:spacing w:lineRule="exact" w:line="278"/>
              <w:ind w:right="182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легающая к до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а «КС» и ул.Суворова 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. Матросова (обочины, тротуары и газоны),</w:t>
            </w:r>
          </w:p>
          <w:p>
            <w:pPr>
              <w:pStyle w:val="Normal"/>
              <w:shd w:fill="FFFFFF" w:val="clear"/>
              <w:spacing w:lineRule="exact" w:line="278"/>
              <w:ind w:right="18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я общежития «УНИ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ОА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ранефте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ул. Куйбышева от Победы до ул. Советская  (включая газо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Самарареммаш-сервис»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от ул. Спортивная до ул. Кооперативная (обочины, тротуары, газо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К»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от улицы Суворова до улицы Солнечная, по Солнечной до конторы ООО «СКК» (обочины, тротуары, газоны). Территория за СК «Олимп» до дороги на АЗС ООО «Транспорт-Отрадный-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РС-Самара» </w:t>
            </w:r>
          </w:p>
          <w:p>
            <w:pPr>
              <w:pStyle w:val="Normal"/>
              <w:shd w:fill="FFFFFF" w:val="clear"/>
              <w:spacing w:lineRule="exact" w:line="283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9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слова от Ул. Школьная до ул. Кооперати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, сбербанк,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Солидарнос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руг узла связи до дома № 2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оту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л. Суслова и ул.Куйбыш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№ 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ерритория</w:t>
            </w:r>
          </w:p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Нефтяник»</w:t>
            </w:r>
          </w:p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РТ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 от ул. Парковая до ул. Молодогвардейская (между фасадами дом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совхоз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ка плодосовхоз, лесопарковая зона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комплект</w:t>
            </w:r>
          </w:p>
          <w:p>
            <w:pPr>
              <w:pStyle w:val="Normal"/>
              <w:shd w:fill="FFFFFF" w:val="clear"/>
              <w:spacing w:lineRule="exact" w:line="278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ский А.Ю.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от стелы «Суходол» до ул.</w:t>
            </w:r>
          </w:p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(обочины, тротуары, газо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еремок», «Аленушка», «Сказка», ДК «Нефтяник», административное здание по Мира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тротуара и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ий участок «Сергиевскгаз»</w:t>
            </w:r>
          </w:p>
          <w:p>
            <w:pPr>
              <w:pStyle w:val="Normal"/>
              <w:shd w:fill="FFFFFF" w:val="clear"/>
              <w:spacing w:lineRule="exact" w:line="278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тротуара и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НГ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от улицы Молодогвардейской  до маг. «Магнит» (тротуары и газо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овые технологии»</w:t>
            </w:r>
          </w:p>
          <w:p>
            <w:pPr>
              <w:pStyle w:val="Normal"/>
              <w:shd w:fill="FFFFFF" w:val="clear"/>
              <w:spacing w:lineRule="exact" w:line="278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" w:firstLine="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. Г. Михайловского от поворота на Серноводск до ж/д переезда по улице Мира (обочи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ий элеватор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кладбища п.Суходол (со стороны ОАО «Сургутское» и дороги)</w:t>
            </w:r>
          </w:p>
        </w:tc>
      </w:tr>
      <w:tr>
        <w:trPr>
          <w:trHeight w:val="1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0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Удмуртнефть-</w:t>
            </w:r>
          </w:p>
          <w:p>
            <w:pPr>
              <w:pStyle w:val="Normal"/>
              <w:shd w:fill="FFFFFF" w:val="clear"/>
              <w:spacing w:lineRule="exact" w:line="278"/>
              <w:ind w:left="5" w:right="10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кладбища п.Суходол (со стороны п.Суходол и южной сторо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 поликлиника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«Серные воды-2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от ж/д до ул. Г.-Михайловского (территория памятника погибшим в гражданской войн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уходо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,</w:t>
            </w:r>
          </w:p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Советская,</w:t>
            </w:r>
          </w:p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 годы ВОВ и локальных конфликт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ельхозбанк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дороги,</w:t>
            </w:r>
          </w:p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гаражного массива до газовой ли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Олимп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(дорога от «Олимп» до улицы Суслова), хоккейная коробка, территория вокруг спортивного зала «Олимпиец» до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, ООО «Стройматериалы-2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 «ЦСО инвалидов и граждан пожилого возраста» Суходольский участок</w:t>
            </w:r>
          </w:p>
          <w:p>
            <w:pPr>
              <w:pStyle w:val="Normal"/>
              <w:shd w:fill="FFFFFF" w:val="clear"/>
              <w:spacing w:lineRule="exact" w:line="278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 от Школьной до Суворова,</w:t>
            </w:r>
          </w:p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огвардейская от Школьной до Суворова (между фасадами дом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автоматика»</w:t>
            </w:r>
          </w:p>
          <w:p>
            <w:pPr>
              <w:pStyle w:val="Normal"/>
              <w:shd w:fill="FFFFFF" w:val="clear"/>
              <w:spacing w:lineRule="exact" w:line="278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ина-Михайловского от ж/д переезда по ул.Школьной до поворота на Серноводск (обочи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ая подстан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Матросова (участок дороги от Пушкина до Школьной) – междц фасадами до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 магазин  «Пятерочка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сечение улиц Школьная и Сусло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рковки, газоны до тротуара по улице Суслова. Территория примыкающего пустыря  на глубину 2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илка-область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сечение улиц Школьная и Сусло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и газон вдоль улицы Шко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тикаль»  ТЦ «Меркурий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обед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в радиусе 1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Ивушка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уйбыше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до газона и фасада магазина «Мясная лав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Жигули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уйбыше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до га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Евросеть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уйбыше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до га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илайн» (улица Куйбыше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до га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уйбыше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до га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 «Империя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уйбыше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до газона и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юбимый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ьш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против входа в объ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омненко Б.Г.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обеды,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газонов и складских зд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андер» магазин «Магнит» (улица Побед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газонов и фасадов магазинов  «Балтика», «Ермолинские», «Экспер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Лада» (улица Победы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газонов и фасада магазина «Семь+я», плащадка за магазином до забо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илка-область» (улица Побед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в радиусе 2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Инфотек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сечение улиц Мира и Сусло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 до парк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льдорадо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Сусло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 и забора д/с «Сказ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оле чуде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, включая подъездную дорогу в радиусе 5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андер» магазин «Магнит» (улица Мира,1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дья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Мира,1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 магазин «Пятерочка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ушкина,1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 и фасадов соседних зд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уравейник»  ИП Бадина Э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 и фасадов соседних зд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сё для дома» ИП Тумасян М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 и фасадов соседних зд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мала» кафе «Рус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, включая подъездную дорогу в радиусе 2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торин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в радиусе 2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утина» ИП Журавлев А.А.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ра,1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езжей части с обеих в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гиевская жемчужина»</w:t>
            </w:r>
          </w:p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огвардейская,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Мечта» ИП Трофимова О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по улицам Парковая и Поб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У Саныча» ИП Сергеев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, включая подъездную дорогу в радиусе 2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У Федора» ИП Беляков Ф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, включая подъездную дорогу в радиусе 20 м и ½  территории стоя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8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сса» кафе «Ла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, включая подъездную дорогу в радиусе 20 м и ½  территории стоя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ПО Сергиевского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илегающие к магазинам №106, №107, №10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села Черн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ий СДК МБУК «МКД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легающая к школе, обелиск «Славы», территория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ВП с. Черн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легающая к офису общей врачебной прак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мидова, ул. Шко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легающая к зданию администрации сельского поселения Черновка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-Т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, ул. Ком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ул. Зава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ул. Кра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лга-Агр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ул. Заре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Дакаш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ул. Степная, ул. Заре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-Ор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-Т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ул. Степ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е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СДК МБУК «МКДЦ», ООВП с.Красносель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, улица Сове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ское П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елтя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магазина, пер. Зеле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расносель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ПК Инвес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бригады №1,ул. Рабоч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слобойки, ул. Поле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ГК» филиал «Сергиевск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котельной, ул. Совхоз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Альф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магазина ул. Лес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П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енский СК МБ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Ров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, площадь около клуба до ул. Зеле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то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Альян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от дома №1 до дома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довая от дома №9(ул. П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ома№13(проезд между ул. Садовая и ул. Полевая)продолжение ул. Садовой от дома №13 до территории скла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 от дома №49 до территории скла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маралектрав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евая от дома №9 до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ул. Садовая  от дома №2 до дома №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ски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тика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м. А/Д Урал – Антоновка прилегающая территория к территории гостиничного комплекса по периметру в радиусе 50 метр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с.Лип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ий СК МБ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Базарова С.В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территория школы, детской площад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, ул. Центральная, обелис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ип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Лип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. Дмитри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с. Старая Дмитри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Дмитриевский СДКМБ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, обели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Базарова С.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территория около магази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Старая Дмитрие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территория фельдшерского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БИО-Т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аража, зерновых скла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то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ли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банк 6991/0442 СБ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центре села, около административного здания ул. Каськова К.А.д.19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СДК МБ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«Денисова А.М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круг СД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ькова К.А.д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Кали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участок ООО «СК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ФАП, кассы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Акопя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вокруг магазинов, ул. Первомайская д.15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Ананская Н.М. Каськов Р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около д.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Шульгина О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ькова К.А., около дома №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Попова Т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ькова К.А. около дома №4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ое ПО Сергиевского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 д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алин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к школе территория, парк в центре села, территория вокруг обелиска, ул. Каськова К.А.д.17,участок при въезде в село Кали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Воропаева С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емонтных мастерских с. Кали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йл-агр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лопроцес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слобойного це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ндабул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 п. Кандабула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бунова от дома №2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Сергиевский пансионат для ветеранов войны и труда (Дом интернат для престарелых и инвалидов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нсионатам, кладбище села Кандабулак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андабула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портивной площадки, памятник павшим воинам, территор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№5 с. Кандабула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ликлинического отделения, детская площад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булакский СДК МБУК «МКД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, ул. Специа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Яшин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бунова, территория от дома №3 до моста  через реку Кандабулак, около домов  №5, №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Литвиненко Т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жова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жова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бербанк России Самарское отд.№6991/04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Кандабул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бунова, от дома №23 до дома №35 территория вниз к плот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пас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с. Спас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территория школы и памятника павшим воин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СДК МБУК МКД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(прилегающая территория), детская площад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Спас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( 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-ТОН» отделение Спас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ела, территория прилегающая к предприя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Яшин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( 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Базанов Н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( прилегающая территория)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Орл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ерхняя Орля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-Орлянский филиал ГБОУ СОШ «ОЦ» с. Воротн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площадки и парка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ергиевск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Г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 ЦСО инвалидов и граждан пожилого возраста м.р. Сергиевский Сургутски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-Орлянское отдел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од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Верхняя Орля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ПО 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ТП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парка до ул. Почт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Б» Межпосе ленческая Верхне-Орянская библиотека, Верхне-Орлянский СК МБУК «МКД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иновый Клю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С Калиновый Ключ, Калиноключевский СК МБУК «МКДЦ», Черновское ПО маг.№98-ТП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я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ГУ Сергиевский Лесхоз, ЖК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Гагарина до Ленина и  прилегающая территория к зда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«Автотранс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до Фрунзе, парк и сквер с центральной площад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П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гиевский губернский техник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К. Маркса от здания до ул. П. Ганюшина четная сторона, ул. Ленина фасадная часть техник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л. Шоссейная, о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пловка, старое кладбищ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ский образовательный центр, зд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я сторона-вдоль школы, нечетная стор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ский образовательный центр, зд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К.  Маркса ( от ул. П. Ганюшина  до ул. Ленина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ргие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парк,  напротив школы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заказчика застройщика градостроительства администрации муниципального района Сергие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 березовой роще, березовая роща (Пионе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м.р. Сергие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егающая территория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л. К. Марк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д.№4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ул. Революцион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Гар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гол ул. Ленина вдоль стены гаража , с переходом на ул. Аэродромну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 Краснова от Ул. Советская до ул. К. Марк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итет по у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ю муниципальным  имуществом администрации муниципального района Сергие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,  65 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 ФНС России № 17 по Самар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уборка территории внутри двора, фасад. Территория храм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верное управление министерства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отив своего здания   по  ул. Лесная противоположная стор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О «Сергиевский спортивно-технический клуб ДОСААФ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Революционная от К. Маркса до Гага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Ры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Н. Краснова, 40  вокруг своего з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Д по муниципальному району Сергие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П. Ганюшина две стороны от моста, прилегающую территорию к зданию, стоянка по ул. Сове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Сергиев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ую территорию к зданию по ул.  Г. Михайловского,  уборка нового кладбищ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ФС судебных пристав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 зданию по ул. Н. Краснова, напротив здания посадка по ул. Лес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«Землем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.Маркса от Ленина до Кооперативной четная стор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ергиевский фил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П С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Шоссейная от  нового кладбища до поворота с.Усп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реестра по Самарской области Сергиевс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борка территории Дальней теплов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ский производственный участок Отрадненского отделения ОАО «Самараэнер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 зданию  и ул. Н. Краснова до ЭЛ. Сетей и сквер по ул. Лес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сгосстр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 вокруг здания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ул. Н. Краснова от К Маркса  до Лес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ский филиал территориального фонда обязательного медицинского страх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 к зд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ДПО 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борка  территории футбольного поля по ул. Плеханова (за парк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ДК) Друж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 66,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ский Историко-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еведческий муз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здания по ул. Советская и внутрення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йонная библиот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здания по ул. Ленина внутрення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№ 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 С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, и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берба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и» Сергиевское отделение  №42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П. Ганюшина  прилегающая территория, стадион и территория спортивной площадки оз. Бан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гиевский районный су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по ул. Советская  вокруг здания, ул. Н. Краснова от ул. Советская до ул. Набереж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культуры и молодежной политики. Единая Рос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полиный ряд (справа) въезд в с. Сергие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АО «Сергиевский РМЗ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ул. Ленина от здания РМЗ до Автовокзала и прилегающая территория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«Вех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здания по ул. Ленина до Автовокзала и прилегающая территория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Фармац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 вокруг здания, ул. Революционной (от д. № 39 Советской) до  ул.  Набережн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гиевский участок Самарских электрических се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 вдоль дороги въезд в с. Сергиевск ОТ КРЕСТА ДО МОСТА Левая стор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гиевский участок Самарских высоковольтных се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от школы до больницы (четная сторон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С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и площадь включая овраг «ДОЛГИЙ» напротив магазина «Лукошко» от ул. Молодежной до ул. Полев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СВГК  филиал «Сергиевскгаз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 зданию по ул. Городок, ул. П. Ганюшина и вдоль дороги въезд в с. Сергиевск ОТ КРЕСТА ДО МОСТА Пра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ор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БД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м.р. Сергие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Ул. Ленина от ГИБДД до границы с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ЦДО « Поис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Ул. Г. Михайлов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ниверсам « Покупоч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фасадная часть прилегающей территории к зданию, задняя часть в сторону скв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П «Сергиевско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играфическое пред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легающая территория здания по ул. Ленина,  и от д. № 12 ул.  Ленина вниз до ул. Комаровой, по Комарова до ул. Н. Краснова, по ул. Н. Краснова  вверх по ул. Г. Михайловского ( д. 16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итет « Семья и детст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перед автостоянкой ( от больницы в сторону маг. Муровейни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Сергиевская ТР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 Радуга-3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за стоянкой от больницы в сторону магазина муровей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ой 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оматологическое отд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прилегающая территория к зд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сса автовокз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прилегающая территория к зд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нция защиты раст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Набережная от д. № 61 до границы  кафе «Дельфи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рговые ряды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ази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Доктор глаз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ясная ла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Обои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газин « Алис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рикмахерская «Ал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 Горил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 Симбирский бройлер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т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 закрепленная территория , от торгового ряда до центральной дороги ул. Лен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П «Универмаг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прилегающая территория з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соц. защиты населен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вокруг здания по ул. Революционная и Советская, Ул. Ленина отд. № 45 в сторону торгового 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нсионный фо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65 лет Победы район Аэродр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С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ждан пожилого возраста и инвалид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леханова от ул. Комарова д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ул. Советская и прилегающая территория к вокруг здания. Территория  ниже рынка по ул. Революцион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фе « Роси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по Ул. Советская, внутренняя сторона до ул Революцион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ское отделение Фонда социального страх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ул. Советской до ул. М. Горького до ул. К. Марк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по  Ул. Советская, ул. М. Горького от угла д. № 72(ул. Советской)  вверх до пересечения ул. К. Марк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«Центр занятости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Ул. К. Маркса и Н. Краснова 4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ский районный узел связ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легающая территория к зданию по ул. Н. Краснова и ул. П. Ганюш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      К. Маркса до ул. Советская. Очистка от поросли кленов вдоль берега оз. Банное (под мостом) около кафе «Дельфин»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«Дельф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 зданию,  очистка от поросли клена  берега оз. Банного.</w:t>
            </w:r>
          </w:p>
        </w:tc>
      </w:tr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 Сергиевский почтам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легающая территория к зданию по Ул. Совет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рритория демонтированного здания почты с изготовлением временного фасада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СО «Сергиевск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айонная ста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борьбе с болезнями животны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до  Ул. 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з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 « Виктор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по Ул. Советская и ул. 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культуры и молодежной политики. Единая Рос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полиный ряд (справа) въезд в с. Сергие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Сергиевско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й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по ул. Кооперативная и ул. К.Маркса 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военного комиссариата Самарской области по Сергиевскому и Исаклинскому район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террит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ул. Ленина и ул. Ленина от здания военкомата до Ул. Н. Крупской ( нечетная сторона побелка деревьев)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 Ч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м.р. Сергиевский,  МФ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 к зданию, земельный участок (бывшего военкомата по ул. Л. Толстого 4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Роспотребнадзор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Г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ентр гиги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пидими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 территория  по Ул. Н. Краснова и ул. Стро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ЬУЗ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гиевская ЦР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легающая территория здания по Ул. Ленина, прилегающие стоянки, и территория демонтированного дома №92. Вырубка поросли (клены  по ул. Н. Краснова) задняя сторона забор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« Ма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Н. Краснов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«Стал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«Ресурссервис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 МЭС РАО Э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я прилегающая к зданиям по ул. Ленина и Ул. Ленина ( четная сторона) от д. № 112 до д. № 128, прилегающая территория вдоль забора по ул. Ленина (до АЗ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вневедомственной охраны при ОВД по м.р. Сергие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здания  по ул. Северная до Ул. Шоссейная и внутрення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У «Радуга» (ул. Северна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по Ул. Северная, хоккейная коробка и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П «Спецстоянка» автотранспортных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, 97 прилегающая территория к зд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куратура Сергие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Г. Михайловского 22,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 А.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« Ремхимстро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Шоссейная -1, от нового кладбища до Успенского поворота и до кольцев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ников И.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«Перспекти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яп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с «Стройкомплек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амаранефтепродукт» АЗ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95,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ергиевск, ул. К. Маркса, 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газин « Герме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Павлов А.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по ул. К. Марк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 Маркса д. 58 (около фонтан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газин « Встреч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обственности Винокурова О.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по ул. К. Марк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Н.Краснова и у. Гаг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газин « Сок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ственность Илларионова Л.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 д. 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газин Мебель, ИП Ишкулов Р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64 маг. Универма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ственность Винокурова Л.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Семь + Я, Маг. «Инфотек» по ул. Ленина д. 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енда у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 Пятерочка» по ул. Советская 3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« Агроторг Сама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Дым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« Триумф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К. Маркса (остановка) 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 Зоотовары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Емелья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К. Маркса 33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/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Макаров Н.А  (арен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К. Маркса 33,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в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Беляев  В. Н (арен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К. Маркса 33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Цвет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Малыше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К. Маркса 17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 Солнышк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Фалько (аренда  райп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Гагарин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 Баранов В.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сечение ул. Плеханова и ул. Гагарина,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Пи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Холуянова О.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Н. Краснова, 84 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 Золотая рыб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Кутузова Г.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Н. Краснова, 75 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центр « Радуг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Астапов  А.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Н. Краснова, 82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 Ветапте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«Эффект» Мухранов В.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, 43 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 Мяс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Бастина О. 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, 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 Добры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 Астапов  А.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,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 Перекресто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Скурьят  А. 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, 79 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«Магни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енда собственник Семенкин А.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, 32 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ремонт компьюте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ва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Подгорная  М.Г  аренда 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, 64 ул. М. Горького от д. № 72 до ул. К. Марк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«Ок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Краснов Д.А  аренда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, 64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Московская ярмар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Шамсутдинов Т.С аренда 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, 43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Техника- книг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гиевское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, 28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Строймастер» муравей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Бадина  (аренда райп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, 28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Бочкарева Л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конечная остановк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Холодок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Колокольникова  С.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конечная остановк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Гурман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Аргунова  Е.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конечная остановк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Надежд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Янзытов В.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, 26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Строймастер» муравей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Бадина Э.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, 87 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Мушенкова Л.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, 104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Евростро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Трофименкова О.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, 93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Московская ярмар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 Мамедов  Арен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, 77 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Хорош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« Берил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77, 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Двери от Надеж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Янзы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Лукаш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Ромаданова Е. 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, 83 б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Рябинуш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Баликоева Н.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за автовокзалом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Сударуш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Медведева Е.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енина конечная оста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Мушенкова Л.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Г. Михайловского, 49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 Шишова Н.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А. Галяшина, 12А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ДПО 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борка  территории футбольного поля по ул. Плеханова (за парк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ДК, почта, библиотека, шко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, прилегающая территория зд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Успенка школа, медицинский пун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,  прилегающая территория зд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ш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ргиевского 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44 территория магаз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кское» с. Елша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42а, территория магаз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анский СДК МБУК «МКДЦ», библиотека с. Елша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, 1 территория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, 2 территории ОП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Елша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, 4 территория 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ВП с. Елша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1а территория ООВП</w:t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ое отделение ОАО «Фарм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ша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1 территория ап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Елша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8 территория школы, территория Обелиска с. Елшанка ул. Победы (центр села) территория памятника жертвам репрессий, ул. Кольцова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анский участок ООО «СК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территория участка ООО «СК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Чесно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ргиевское ПО с. Большая Чеснок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0 территория магаз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окское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Чеснок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41а  территория магаз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-Чесноковский филиал Г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ша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ше-Чесноковского филиала ГБОУ СОШ с. Елшанка, с. Большая-Чесноковка, ул. Центральная 42,территория Обелиска, с. Б.Чесноковка, ул. Центральная (центр сел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чесноковский СДК МБУК «МКДЦ», библиотека, отделение ГУСО «ЦСО граждан пожилого возраста и инвалидов м. р. Сергиевский» с. Большая Чесноковка, Филиал ФГУП «Почта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 территория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Большая Чеснок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15/1 территория ФА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ОО «СВГ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4 территория газового учас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кал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Сергиевского ПО с. Чекалино, ООО «Сокское» с. Чекалин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47а,территория магаз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ский СДК МБУК «МКДЦ», библиотека, отделение ГУ СО «ЦСО граждан пожилого возраста и инвалидов м.р. Сергиевский с. Чекалино, Филиал ФГУП «Почта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9а территория СДК, территория ОП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ергиевского Сберба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9 территория отделения Сбер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Чекал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довская Селить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ргиевского ПО с. Мордовская Селить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38, территория магазина</w:t>
            </w:r>
          </w:p>
        </w:tc>
      </w:tr>
      <w:tr>
        <w:trPr>
          <w:trHeight w:val="2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оселитьбенский СК МБУК «МКДЦ», библиотека, отделение ГУ СО «ЦСО граждан пожилого возраста и инвали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р. Сергиев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довская Селить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48 территория сельского клуба территория Обелиска с. М.Селитьба, ул. Кооперативная 48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Мордовская Селить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29 территория ФА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рновод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МРЦ «СМВ» ФМБА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, юго-восточная части склона от котельной до продов. складов санатория) и ул. Серная, Кирова, Куйбышева, Парковая, Революции (от начала до ул. Киров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ский  участок филиала «Сергиевскга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оветская  (от ул. Вокзальной до ул. Гагарин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маранефтегеофиз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тарого кладбища  в юго-восточной части поселка и ул. Комсомольская, ул. Гагарина, Октябрьская от д.12  до  конца ул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 ЦРБ  п /о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Советская  (от административного здания «СМВ»  до ул. Вокзальной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 № 1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Первомай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ая СО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елиска, ул. Калинина, Полев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Серновод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админист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-Горького (от д.28 до конца улицы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ое  ПО (райп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ий Д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от административного здания  «СМВ» до  ул. Кир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 «Ветер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Московская (от ул. Комарова до ул. К.Маркс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 (от ул. Кирова до конца улиц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 (от начала до ул. Куйбыше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бывшей больницы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НФС до ул. Московск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 (от начала улицы до д. 28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пф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харкинские продук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рач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пееч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Октябрьская (от начала до д. 12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гоне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от начала до ул. Гага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илка-Вос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ман-2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в п. Краснояр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 «Пятероч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обели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 (от ул. Куйбышева до конца улицы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е  леснич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рилегающей к администрации зданиям и производственным корпу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опян, ИП Кинч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утузов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оциального обслуживания на д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 ГБУ СО «ЦСО м.р. Сергиев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лесная – до дорог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- до дороги,  до середины расстояния до жилого дома № 28</w:t>
            </w:r>
          </w:p>
        </w:tc>
      </w:tr>
      <w:tr>
        <w:trPr>
          <w:trHeight w:val="2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– до дорог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доль ограждения до центральной площад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доль ограждения до дороги между школой и СДК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лесная- до середины расстояния до  дома № 20,  до жилого дома № 15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памятника В.И.Ленин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ое ООВП ГБУЗ СО «ЦСР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– до дороги;  до середины расстояния до жилого дома №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утузовский УФПС Самарской области ФГУП «Почта Росс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Фармац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отделение 6991/0447 Поволжского Банка Сбербанка Ро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ТС Самарского филиала Сергиевского МРЦЭ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– до дороги; до середины расстояния до жилого дома № 9; до середины расстояния до магазина «Анюта»( до оврага)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 – до середины расстояния до жилого дома № 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Луч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ая поселенческая библиот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 дороги между школой и СДК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длесная- до середины расстояния до  дома № 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 сторона – прилегающая территория к площадке до зелёных наса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ргиевского РайПО  п.Кут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- до дороги,  до середины расстояния до  дома № 14(до оврага), до середины расстояния до жилого  дома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длесная – до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ргиевского РайПО  п. Шар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данию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ередины расстояния до жил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ецкая поселенческая библиот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торона – до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торона – до доро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торона – до середины расстояния до жилого дома №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сторона – до середины расстояния до жилого дома №13 и до магазина  ИП Кунгурова И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 ИП Кунгурова И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- до дороги, до середины расстояния до здания почты (до оврага)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 – до дороги, до середины расстояния до жилого дома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атьяна» Колмычков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- до дороги , до середины расстояния до дома 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 – до дороги, до середины расстояния до дома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Удача» Иванюк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- до дороги, до середины расстояния до дома №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торона – до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еремок» Смольк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Город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торона – до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торона – до середины расстояния до жилых до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сторона – до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торона – до таксоф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ИП  Кунгурова И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Город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 середины расстояния до жилых домов № 5 и № 12    до середины расстояния до нежилого здания  № 3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ГК Сергиевск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– до дороги; до середины расстояния до жилого дома №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торона – до дорог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сторона -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РСК-Волги «Самарское П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производственным зданиям и сооружениям (огражде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ОО «Сервисная коммунальная комп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производственным зданиям и сооружениям  (котельные и водозабор), до середины расстояния между водозабором и домом №2 ул. Н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ецкий производственный участок Сергиевского управления ГБУ СО «Самарале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даниям, хозяйственным и производственным построй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Сергиевский пансионат для ветеранов войны и тру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асный Город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производственным зданиям и сооружениям (огражде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площадке АЗ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Сабельников Г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домами по ул.Полевая 1-3 (каток, летняя площадка), территория возле здания № 5 по ул.Полевая (бывшая котельн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Сед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доль дороги (с двух сторон) от весовой до производственного участка КФ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Филат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вк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ФАП до производственного участка КФХ (с. Славки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 Кочетков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ороги по ул. Полевая от д.№ 4 до д.№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пания «БИО- ТОН»  подразделение Сергиевское бригада Кутузов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вес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территория между ул.Специалистов 13-15 и ул.Центральная 19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утузов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обслуживания на дому п.Кутузовский ГБУ СО «ЦСО м.р.Сергиев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лесная – до дорог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- до дороги,  до середины расстояния до жилого дома №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– до дорог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доль ограждения до центральной площад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доль ограждения до дороги между школой и СДК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лесная - до середины расстояния до  дома № 20,  до жилого дома № 15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памятника В.И.Ленин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ое ООВП ГБУЗ СО «ЦСР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– до дороги;  до середины расстояния до жилого дома №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хар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харки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 от д.№1 до дома №5,до пересечения ул. Московско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льникова от дома №16 до дома №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ский СК МБ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от дома№5 до пересечения пер. Пролетарский, уборка территории памятника Жертвам политических репрессий по ул. Пролетар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У СО «ЦСО граждан пожилого возраста и инвалидов м.р. Сергиевский» контролер ООО «СК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елиска павшим в ВОВ 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Захарк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от дома №41 до дома №45, до пересечения ул. Революционной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ГК» филиал Сергиевскга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объект ГРП в радиусе 15м. ул. Пролетарская,2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Черкасов С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ислокации техники и прилегающие к не подъездов в радиусе 50 метров.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атон» Кинеле-Черкаское отд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емонтных мастерских, зернотока, весовой, складских помещений в радиусе 50 метров.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харкинские продукт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 от д.№1 до дома №5,до пересечения ул. Московской 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Дмитрие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торгового павильона в радиусе 15 м. ул. Московская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до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ий СДК МБ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от дома №1 до дома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с. Сидор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от дома №5 до дома №9 до пересечения ул. К. Пензенской, территория Обелиска павшим в В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ВП с. Сидор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с дом №3 до пересечения ул. К.Пензе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ХС-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офиса по ул. Рабочая д.2, территория ремонтных мастерских и складских помещений в радиусе 5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ар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обры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ЦЕХА ИП МАГАЗИНА и территория прилегающая к предприятиям с противоположной стороны от дороги в радиусе 20 метров по ул. Курско-Пензенская, 67А-69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рой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 по ул. Курско-Пензинская, 58 в радиусе 15 метр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льг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 по ул. Курско-Пензенская, 62 в радиусе 15 метров вокруг объек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-Коз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Н-Козл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 с дом №7 до пересечения ул. Реч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одо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ветлодо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дольский СДК МБУК «МКДЦ», Филиал МУП ЖКХ п. Светлодольск, библиот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дом №1 (центральная площадь), территория вокруг СДК и «Озера Голицина», территория кладбищ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Светлодоль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(территория школы) памятник ВОВ (ул. Полевая д.№5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 (ул. Комсомольская, ул. Набережн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адьб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ом №1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Сергиевский социально-реабилитационный центр для несовершеннолетних «Янтарь» Социальная гостиница для беременных женщин и женщин оказавшихся в трудной жизненной ситу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д№25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ВП п. Светлодоль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дом №23 (прилегающая территория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ергиевского фил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№42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дом №3 кв.1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РайПО -магазин «Надеж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дом №3А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икоева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Русал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всянников В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УЮ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Полевая дом №6 и ул. Гагарина дом №1 (прилегающая территор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рядом с домом №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КА2-2005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дом №4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ртикаль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 км А/Д Самара Уфа прилегающая территория к территории гостиничного комплекса и стоянки в радиусе 5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часток 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ргиевское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ециалистов дом №2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 Участок С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ециалистов дом №2 кв.2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ая Елх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Черновское 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 №2 кв.2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ро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Иконы Казанской Божьей Мате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 №87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, библиотека, Нероновский СДК МБУК «МКД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 №68а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ржа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 №106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66 Сергиевское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 №70 (прилегающая территор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маданова Т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СДК с. Нероновка (ул. Центральная д.№68а) прилегающая 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т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езавод Самар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граниченная лесом, автодорогой с. Воротнее, п. Калиновый Клю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с. Воротн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территория ограниченная ул. Почтовой Школьной, пер. Специалистов, внутренняя территория, территория расположенная   мемориального комплекса на кладбище с. Воротн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ВП с. Воротн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граниченная уличной дорогой ул. Молодеж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пансионат для детей-инвали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граниченная автодорогой с. Воротнее, п. Красные Дубки, автодорогой на п. Лагода, лесным массивом за хозяйственным д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рмац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граниченная уличной дорогой от ул. Парковая до ул. Почтов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енский СДК МБУК «МКД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граниченная автодорогой с. Воротнее - п. Красные Дубки автодорогой на ул. Парковая, тротуарами в пер. Почт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ргиевского отделения Сбербанка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отделению ограниченная уличной дорогой ул. Почтовая, включая площадку для остановки тран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дъездной дороги к отдел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ПО магазин в п. Ла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 в радиусе 15 км вокруг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ПО магазин в с. Воротн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 в радиусе 15 км вокруг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Красные Дуб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ограниченная дорогой на ул. Центральная, Гага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 Красные Дуб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радиусе 5м у подъезда №2 (ул. Гагарин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енисова Е.И. магазины «Берёзка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вары для дом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 на удалении 15 км от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улина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ерекрест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 на удалении 15 км от объекта</w:t>
            </w:r>
          </w:p>
        </w:tc>
      </w:tr>
      <w:tr>
        <w:trPr>
          <w:trHeight w:val="1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копян Т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атьяна» в с. Воротн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, кафе на удалении 15 км от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копян Т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алинка» в п. Красные Дуб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 на удалении15 км от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мало-Аделя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ло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ех. мастерских, территория вокруг крытого тока, территория вокруг складских помещений и конт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армало-Аделяк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и прилегающая территория по ул. Советская, территория школы ул. Ленина №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Гараж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П с. Кармало-Аделяк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№36 до ул. Ленина №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ое 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Ленина№37 до ул.Ленина №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ёсток ул. Ленина, ул. Поле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Кармало-Аделя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МБУК «МКДЦ»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дминистрации по ул. Ленина№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Якуш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ара-Агр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ех. мастерских, территория вокруг зернотока, территория вокруг складских помещений и конторы по ул. Своб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Якушкинский филиал ГБОУ СОШ Серноводского «О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 от ул.Мира№6 до ул.Мира №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Ст.Якушк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Мира№5 до ул.Мира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Якушкинский СДК МБ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Центральная д.№8 до ул .Центральная №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оводское П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Мира№3 до ул.Мира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. Отрад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от подъездного пути с трассы к предприятию с обоих сторон в радиусе 50 метров по периметру и ул. Кирпи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Гальчин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предприятию с обоих сторон в радиусе 5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тика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 от границы дома №91 до поворота  ул. Кирпичная, ул. Сквозная до 14 скл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 «Скороб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граница от дома№72а до поворота ул. Сове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ранефтепродук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граница от ЗАО «Сельхозтехника» до поворота ул. Победы</w:t>
            </w:r>
          </w:p>
        </w:tc>
      </w:tr>
      <w:tr>
        <w:trPr>
          <w:trHeight w:val="1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маравторм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ургутская граница поворота ул. Сквозная до дома №92,ул.Сургутская до ж/д баш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ергиевского Рай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граница ЧП «Пирамида» до поворота комбикормового зав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ргутский комбикормовы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Привокзальная, граница от поворота до дома №№24 и граница от дома №16 до дома №2а ул. Сквоз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СДК МБУК «МКД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Кооперативная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детский 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го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Победы вдоль ограждений, прилегающая территория ул. Первомайская вдоль огра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усь-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от здания «Русь» до прилегающей территории дороги мясокомби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за производственного обслужива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Шоссейная, граница ж/д путей до границы ул. Не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ельхозтех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граница от ОАО «Сергиевское АТП» до границы АЗС№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иф-М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от границы ОАО «Сергиевскавтотранс» до дома№27,ул.Луговая,ул.Рабоч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гиевское АТ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граница от Дома быта до границы ЗАО «Сельхозтехн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оюз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ы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граница до ОАО «Сергиевскавтотран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отделение 6991/0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рг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границ до ОАО «Сергиевскавтотран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йкомплект-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пер. Строителей от гаражей до Сургутского сель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е сель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Кооперативная граница от д.№20 до границы мясокомбината, прилегающая территория ул. Первомайская от д.№1 до границы ООО «Гиг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комбин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Первомайская граница от хлебозавода до границы Агросна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иф-М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от границы «Стройкомплект-С» до границы мясокомбината вдоль огра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лебозав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иган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Первомайская граница мини-котельной№2 до границы мясокомбината</w:t>
            </w:r>
          </w:p>
        </w:tc>
      </w:tr>
      <w:tr>
        <w:trPr>
          <w:trHeight w:val="1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бо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-Садовая, граница от д. №46а до границы д. №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Сургутская районная Ветбаклабор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Юбилейная, граница от д.№7 ул. Кооперативная до ул. Строителей до клу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ЦСО инвалидов и граждан пожилого возраста» Сургутски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Юбилейная, граница от пересечения ул. Завод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ург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со стороны исторического вала до дороги ул. Первомай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с Западной стороны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урс-Капит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граница от поворота ул. Первомайская до границы магазинов Рай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яхова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йорова Р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олуянова О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влова О.В. магазин «Еле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юрина Е.Н. магазин «Русалоч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виридова О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Шан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мин Н.Н. магазин «Чудесны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ценко О.П. магазин «Хозяюш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е сельпо магазин «Ларе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лларионова Л.П. магазин «Людми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Сург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Первомайская, территория школы, территория Обелиска, сквер-ул. Степ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стройтех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 в радиусе 5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ЭС/СК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Кооперативная территория предприятия, территория от ж/д переезда до остан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«Серные Вод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ж/д путям в радиусе 10 метров от комбикормового завода до полуст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ДЭУ,6км автодороги Урал-Сергиевск-Челно-Верш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доль автомобильной центральной дороги от ул. Кирпичная до полуст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астер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ханова Ремонт автомоби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 радиусе 10 метров по периметру</w:t>
            </w:r>
          </w:p>
        </w:tc>
      </w:tr>
      <w:tr>
        <w:trPr>
          <w:trHeight w:val="1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виридова О.И. магазин «Бра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нкратенко Е.В. магазин «Вкусняш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етр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а напротив магазина «Магнит» в радиусе 10 метров по периметру ул. Сквоз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умасян М.Г. магазин «Хозяйственные товар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кашев А.А. магазин «Продукт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Сев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центру в радиусе 5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 №4 п. Сург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ычук А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 радиусе 10 метров по перимет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етро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 радиусе 10 метров по периметру</w:t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Чебоксарский трикота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 радиусе 10 метров по периметру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Янзытов «Живая Во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граница от дома №48 до поворота на ул. Сургу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Тандер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 ул. Сквозная граница от угла дома № 38 по периметру 50 мет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умасян М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40 до дороги и прилегающая территория по периметру 50 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ба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Сквозная от конторы до «Вторчерм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ргиевское ДЭ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т мусора территорий межпоселенчиских посадок по обеим сторонам дороги (от поворота на п.г.т. Суходол до трассы М5, между п.г.т. Суходолом и с. Сергиевск, от с. Сергиевск в сторону Челно-Вершин до березовых рощ Пионер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450  от «27»  марта  201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для выполнения и организ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ика на территории район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вести порядок прилегающих к предприятиям объектам территорий, привести в надлежащее состояние внешний облик объектов (зданий), а именно: уборка мусора и поддержание в чистоте прилегающих территорий, помыв фасадов и окон зданий, побелка (бордюров, деревьев и столбов высотой 1 метр),  восстановление и покраска  урн для мусора и при необходимости фасадов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благоустройство прилегающих территорий: разбивка цветочных клумб; установка вазонов; посадка деревьев (при наличии свободного земельного участка – по согласованию с Управлением заказчика-застройщика, архитектуры и градостроительства администрации муниципального района Сергиевский и главами администрации сельских, городского поселения); отсыпка нарушенных подъездных путей к объектам (в случае, если  отсыпка произведена щебнем); восстановление нарушенного асфальтового покрытия подъездных путей к объектам (в случае, если подъездные пути заасфальтированы); восстановление или замена нарушенных бордюрных камней (при их наличии); восстановление заборов, заграждений и их покраска или побелка; нанесение или  обновление разметки  стоянки транспортных средств с учетом 10%  мест для инвалидов с установкой или восстановлением дорожных знаков «Места для инвалидов» (при наличии парковок для транспортных средств)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тематическое оформление фасадов зданий, на тему празднования 70-й годовщины Победы в Великой Отечественной Войне 1941-1945 годов (георгиевская лента, светодиодная  тематическая иллюминация и т.д.)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 Расширить ассортимент реализуемых товаров за счет тематической продукции (канцтовары, сувениры,  товары с символикой к празднованию 70-летия Победы в Великой Отечественной Войне 1941-1945 год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1:00Z</dcterms:created>
  <dc:creator>$$$</dc:creator>
  <dc:description/>
  <cp:keywords/>
  <dc:language>en-US</dc:language>
  <cp:lastModifiedBy>user</cp:lastModifiedBy>
  <cp:lastPrinted>2015-03-16T17:42:00Z</cp:lastPrinted>
  <dcterms:modified xsi:type="dcterms:W3CDTF">2015-03-30T05:51:00Z</dcterms:modified>
  <cp:revision>2</cp:revision>
  <dc:subject/>
  <dc:title/>
</cp:coreProperties>
</file>